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outlineLvl w:val="0"/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  <w:t>Ajka város Önkormányzata Képviselő-testületének</w:t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outlineLvl w:val="0"/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  <w:t>3/2012. (II.29.) önkormányzati rendelete</w:t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outlineLvl w:val="0"/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  <w:t>az önkormányzati tulajdonú víziközműből szolgáltatott ivóvíz- és szennyvízszolgáltatás rendjéről valamint a folyékony kommunális szennyvíz tisztításáról és kezeléséről</w:t>
      </w:r>
    </w:p>
    <w:p>
      <w:pPr>
        <w:pStyle w:val="Normal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jka város Önkormányzatának Képviselő-testülete az árak megállapításáról szóló 1990. évi LXXXVII. törvény 7. § (1)-(2) bekezdésében kapott felhatalmazás alapján, Magyarország Alaptörvénye 32. cikk (2) bekezdésében, valamint a helyi önkormányzatokról szóló 1990. évi LXV. törvény 8. § (4) és 16. § (1) bekezdésében meghatározott feladatkörében eljárva a következőket rendeli el:</w:t>
      </w:r>
    </w:p>
    <w:tbl>
      <w:tblPr>
        <w:tblW w:w="9212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5"/>
        <w:gridCol w:w="426"/>
        <w:gridCol w:w="8191"/>
      </w:tblGrid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§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)</w:t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before="0" w:after="60"/>
              <w:ind w:left="34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Ajka városban a Bakonykarszt Víz- és Csatornamű Zrt. (a továbbiakban: Szolgáltató) által üzemeltetett önkormányzati tulajdonú víziközműből szolgáltatott ivóvízért vízdíjat, a víziközmű által biztosított szennyvíz-elvezetésért, -tisztításért és -kezelésért csatornadíjat valamint a szolgáltatás rendelkezésre állásáért alapdíjat kell fizetni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)</w:t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before="0" w:after="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olgáltató Ajka város közigazgatási területén nyújtott szolgáltatás tekintetében a lakossági és közületi fogyasztók által fizetendő ivóvízdíj, valamint csatornadíj alkalmazásakor a víziközmű-szolgáltatásról szóló 2011. évi CCIX. törvény figyelembe vételével jár el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3)</w:t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before="0" w:after="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 kell díjat fizetni a közműhálózaton lévő tűzcsapról a tűzoltáshoz felhasznált vízért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191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2.§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)</w:t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before="0" w:after="60"/>
              <w:ind w:left="34" w:hanging="0"/>
              <w:rPr/>
            </w:pPr>
            <w:r>
              <w:rPr>
                <w:rFonts w:cs="Bookman Old Style" w:ascii="Bookman Old Style" w:hAnsi="Bookman Old Style"/>
              </w:rPr>
              <w:t>A díj kifizetésének alapjául szolgáló ivóvízmennyiséget vízmérővel, vízmérő hiányában e rendelet 2. mellékletében rögzített átalánnyal kell meghatározni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)</w:t>
            </w:r>
          </w:p>
        </w:tc>
        <w:tc>
          <w:tcPr>
            <w:tcW w:w="819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csatornadíj alapja a mért vízmennyiség, mérés hiányában a csatornaműbe bekötött ingatlanon felhasznált (1) bekezdés szerinti átalánnyal meghatározott vízmennyiség, függetlenül attól, hogy annak beszerzése honnan történt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3)</w:t>
            </w:r>
          </w:p>
        </w:tc>
        <w:tc>
          <w:tcPr>
            <w:tcW w:w="819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saládi házas beépítésű területeken külön mérősítéssel rendelkező elkülönített vízfogyasztás esetén (locsolóvíz), ha az a közcsatornát nem terheli csak vízdíj számítható fel. A mérősítés költsége minden esetben a fogyasztót terheli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4)</w:t>
            </w:r>
          </w:p>
        </w:tc>
        <w:tc>
          <w:tcPr>
            <w:tcW w:w="819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 a hatósági intézkedés miatt a vállalkozó a gazdasági tevékenységéből keletkezett szennyvizet a közcsatornába nem vezetheti be, közcsatornába vezetett szennyvízhányad mennyiségét külön vízmérő hiányában az (1) bekezdés szerinti átalánnyal kell meghatározni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5)</w:t>
            </w:r>
          </w:p>
        </w:tc>
        <w:tc>
          <w:tcPr>
            <w:tcW w:w="819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NA 13-as mérővel rendelkező fogyasztó egy lakásegységnek számít. A többlakásos épületeknél a fizetendő alapdíj mértéke - lakásonként - egy lakásegység, függetlenül a lakásban esetleg található mellékvízmérők számától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19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3.§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)</w:t>
            </w:r>
          </w:p>
        </w:tc>
        <w:tc>
          <w:tcPr>
            <w:tcW w:w="819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jka város közüzemi csatornahálózattal ellátatlan részein az összefüggő dunántúli nyitott karsztrendszer védelme céljából csak zárt létesítmény, berendezés építhető a települési folyékony hulladékok gyűjtése és ideiglenes elhelyezése céljából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)</w:t>
            </w:r>
          </w:p>
        </w:tc>
        <w:tc>
          <w:tcPr>
            <w:tcW w:w="819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 zárt létesítményből, berendezésből a települési folyékony hulladék Ajka városában csak a központi szennyvíztisztító telepen helyezhető el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3)</w:t>
            </w:r>
          </w:p>
        </w:tc>
        <w:tc>
          <w:tcPr>
            <w:tcW w:w="819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 szippantott folyékony kommunális szennyvíz tisztításáért és kezeléséért e rendelet 1. mellékletében meghatározott díjat kell fizetni, melyet a szennyvíz szállítója fizet meg a szolgáltatónak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4)</w:t>
            </w:r>
          </w:p>
        </w:tc>
        <w:tc>
          <w:tcPr>
            <w:tcW w:w="819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 szippantási költségek kompenzálására támogatás igényelhető azon ingatlantulajdonosok részéről, akik Ajka város közigazgatási területén olyan 1970 előtt épített csatornázatlan családi házas vagy tömbházas beépítésű ingatlanon laknak, melytől a város legközelebbi közcsatornával ellátott ingatlana 500 m-nél messzebb fekszik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5)</w:t>
            </w:r>
          </w:p>
        </w:tc>
        <w:tc>
          <w:tcPr>
            <w:tcW w:w="819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 támogatás elengedhetetlen feltétele Ajka város Önkormányzata és az ingatlantulajdonos között kötendő támogatási szerződés, melynek megkötését az ingatlantulajdonosnak kell kezdeményeznie. Csak tulajdoni lapon bejegyzett ingatlantulajdonossal, s egy ingatlanra csak egy tulajdonossal köthető támogatási szerződés. A támogatási szerződés megkötésének kizáró oka az ingatlantulajdonos(ok) Ajka város Önkormányzatával szemben fennálló köz- vagy egyéb tartozása. Támogatási szerződés egy naptári évre köthető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6)</w:t>
            </w:r>
          </w:p>
        </w:tc>
        <w:tc>
          <w:tcPr>
            <w:tcW w:w="819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ámogatás havonta 8 m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szippantott szennyvíz erejéig igényelhető ingatlanonként. A támogatás a szállító által leszámlázott egy m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</w:rPr>
              <w:t>-re vetített szippantási költség és a csatornázott városrészekre érvényes csatornadíj különbözetének 50%-a, melynek maximális mértékét (Ft/m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</w:rPr>
              <w:t>) e rendelet 2. melléklete tartalmazza. A támogatás folyósítása negyedévente történik, minden negyedévet követő hónap 15 napjáig, az előző negyedévre vonatkozó, a szerződést kötött ingatlantulajdonos nevére kiállított és az Önkormányzatnál leadott eredeti szállítói számlák alapján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19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4.§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)</w:t>
            </w:r>
          </w:p>
        </w:tc>
        <w:tc>
          <w:tcPr>
            <w:tcW w:w="819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E rendelet 2012. március 1. napján lép hatályba. E rendelet hatályba lépésével egyidejűleg az önkormányzati tulajdonú víziközműből szolgáltatott ivóvízért, valamint az önkormányzati tulajdonú víziközmű által biztosított szennyvízelvezetésért és a folyékony kommunális szennyvíz tisztításáért és kezeléséért fizetendő díjak módosításáról szóló 3/1996.(II.13.), 38/1996.(XII.19.), 6/1997.(IV.29.), 28/1997.(XII.22.), 26/1998.(XII.22.), 24/1999.(XII.20.), 5/2000.(II.24.), 23/2000.(XII.28.), </w:t>
              <w:br/>
              <w:t xml:space="preserve">21/2001.(XII.21.), 21/2002.(XII.19.), 33/2003.(XII.17.), 37/2004.(XII.15.), 4/2005.(II.16.), 44/2005.(XII.6.), 38/2006.(XII.18.), 36/2007.(XII.19.), 15/2008.(IV.30.), 28/2008.(XII.22.), 34/2009.(XI.13.), 35/2009.(XII.19.), 29/2010.(XII.16.) és 27/2011.(XII.14.) önkormányzati rendeletei, valamint az ezen önkormányzati rendeletekkel módosított, az önkormányzati tulajdonú víziközműből szolgáltatott ivóvízért, valamint az önkormányzati tulajdonú víziközmű által biztosított szennyvízelvezetésért és a folyékony kommunális szennyvíz tisztításáért és kezeléséért fizetendő díjakról szóló 3/1995 (II.14.) rendelete hatályát veszti. 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)</w:t>
            </w:r>
          </w:p>
        </w:tc>
        <w:tc>
          <w:tcPr>
            <w:tcW w:w="819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bban az esetben, ha a rendelet hatályba lépése és a fogyasztás leolvasása nem esik egybe, a számlázás alapjául szolgáló vízmennyiséget időarányosan kell megosztani a díjváltozás előtti és utáni időszakra. A 2012. január 17. előtti időszakra számított víz- és szennyvízmennyiséget, valamint a 2012. február 1. előtti időszakra vonatkozó alapdíjat az Önkormányzat 29/2010. (XII.16.) önkormányzati rendeletében meghatározott díjon kell számlázni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3)</w:t>
            </w:r>
          </w:p>
        </w:tc>
        <w:tc>
          <w:tcPr>
            <w:tcW w:w="819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 rendelet a belső piaci szolgáltatásokról szóló, az Európai Parlament és a Tanács 2006/123/EK irányelvének figyelembe vételével felülvizsgálatra került, és azzal összeegyeztethető szabályozást tartalmaz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jka, 2012. február 15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Schwartz Béla</w:t>
        <w:tab/>
        <w:t>Dr. Jáger László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ihirdetés napja: 2012. február 29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7230" w:leader="none"/>
        </w:tabs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NDOKOLÁS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. §-hoz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 rendelet 1.§ (1) bek. rendelkezik a területi és személyi hatályról. Jelenleg Bakonykarszt Víz- és Csatornamű ZRt. (BAKONYKARSZT ZRT. ) a szolgáltató megnevezése. A rendelet 1. §. (2) bek. hivatkozik a víziközmű-szolgáltatásról szóló 2011. évi CCIX. törvényre, melyet az ivóvízdíj, valamint csatornadíj alkalmazásakor kell a szolgáltatónak figyelembe vennie. A rendelet 1.§ (3) bek. a tűzcsapról történő tűzoltáshoz felhasznált víz mennyisége után díjfizetési kötelezettséget nem állapít meg összhangban az ide vonatkozó más magasabb szintű jogszabályokka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 §-hoz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 rendelet 2.§ (1) bek. rendelkezik az átalánydíjak megállapításáról. A rendelet 2.§ (2)-(4) bek. a csatornadíj alapjául szolgáló szennyvízmennyiség meghatározásának módjait rögzíti. A kerttel rendelkező lakóházak esetében a nyári időszakban az ivóvizet öntözésre is használhatják, így az szennyvízcsatorna hálózatot az így elfogyasztott víz nem terheli. Emiatt jogosulnak elkülönített vízmérés esetén kedvezményre a csatornadíjnál.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 §-hoz: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</w:rPr>
        <w:t>Ajka város Önkormányzatának többször módosított 19/1993.(VIII. 30.) Ökr. sz. rendelete, mely a köztisztaságról, a közhasználatú zöldterületekről és az állattartásról rendelkezett, hatályát vesztette. Ez a rendelet tartalmazta a települési folyékony hulladék (szippantott szennyvíz) ártalmatlanításával kapcsolatos szabályozást is, ezért szükséges e szabályozás megőrzése, a szakmailag hozzá kapcsolódó rendeletbe történő beillesztésével.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. §-hoz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 rendelet 4.§ (1) bek. a hatályba lépés időpontját rögzíti és a korábbi alaprendeletet és módosító rendeleteinek hatályon kívül helyezéséről rendelkezik. A rendelet 4.§ (2) bek. rendelkezik a díjváltozás időpontja és a fogyasztásmérők leolvasása közti időpontban alkalmazható díjakró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z 1. melléklethe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</w:rPr>
        <w:t xml:space="preserve">A rendelet </w:t>
      </w:r>
      <w:r>
        <w:rPr>
          <w:rFonts w:cs="Bookman Old Style" w:ascii="Bookman Old Style" w:hAnsi="Bookman Old Style"/>
          <w:b/>
          <w:i/>
        </w:rPr>
        <w:t>1. melléklete</w:t>
      </w:r>
      <w:r>
        <w:rPr>
          <w:rFonts w:cs="Bookman Old Style" w:ascii="Bookman Old Style" w:hAnsi="Bookman Old Style"/>
        </w:rPr>
        <w:t xml:space="preserve"> tartalmazza a folyékony kommunális szennyvíz (szippantott szennyvíz) tisztításáért és kezeléséért fizetendő hatályos díjakat és támogatásoka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2. melléklethez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endelet </w:t>
      </w:r>
      <w:r>
        <w:rPr>
          <w:rFonts w:cs="Bookman Old Style" w:ascii="Bookman Old Style" w:hAnsi="Bookman Old Style"/>
          <w:b/>
          <w:i/>
        </w:rPr>
        <w:t>2. melléklete</w:t>
      </w:r>
      <w:r>
        <w:rPr>
          <w:rFonts w:cs="Bookman Old Style" w:ascii="Bookman Old Style" w:hAnsi="Bookman Old Style"/>
        </w:rPr>
        <w:t xml:space="preserve"> tartalmazza a lakó-, üdülőingatlanok vízfogyasztásánál figyelembe vehető átalánymennyiségeke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jka, 2012. február 15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Dr. Jáger László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  <w:tab w:val="center" w:pos="723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before="0" w:after="12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1. melléklet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3/2012.(II.29.) önkormányzati rendelethez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JKA VÁROSBA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a folyékony kommunális szennyvíz tisztításáért és kezeléséért fizetendő ÁFA és vízterhelési díj nélküli díjak, igényelhető támogatás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800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</w:tblGrid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i/>
                <w:i/>
                <w:sz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</w:rPr>
              <w:t>Ft/m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. Lakosság által fizetendő díja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spacing w:before="40" w:after="40"/>
              <w:ind w:left="170" w:hanging="0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Folyékony kommunális szennyvíz ( szippantott szennyvíz ) tisztításáért és kezeléséér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</w:rPr>
              <w:t>267,40</w:t>
            </w:r>
          </w:p>
        </w:tc>
      </w:tr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spacing w:before="40" w:after="40"/>
              <w:ind w:left="170" w:hanging="0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Folyékony kommunális szippantott szennyvíz elszállíttatása után igényelhető támogatá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</w:rPr>
              <w:t>1.100</w:t>
            </w:r>
          </w:p>
        </w:tc>
      </w:tr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I. Vállalkozások, intézmények által fizetendő díjak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spacing w:before="40" w:after="40"/>
              <w:ind w:left="170" w:hanging="0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Folyékony kommunális szennyvíz ( szippantott szennyvíz ) tisztításáért és kezeléséér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</w:rPr>
              <w:t>267,4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8" w:top="1701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2268" w:leader="none"/>
          <w:tab w:val="center" w:pos="7230" w:leader="none"/>
        </w:tabs>
        <w:spacing w:before="0" w:after="12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before="0" w:after="12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2. melléklet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3/2012.(</w:t>
      </w:r>
      <w:r>
        <w:rPr>
          <w:rFonts w:cs="Bookman Old Style" w:ascii="Bookman Old Style" w:hAnsi="Bookman Old Style"/>
          <w:b/>
          <w:smallCaps/>
        </w:rPr>
        <w:t>II.29.</w:t>
      </w:r>
      <w:r>
        <w:rPr>
          <w:rFonts w:cs="Bookman Old Style" w:ascii="Bookman Old Style" w:hAnsi="Bookman Old Style"/>
          <w:b/>
        </w:rPr>
        <w:t>) önkormányzati rendelethez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kó-, üdülőingatlanok vízfogyasztásának figyelembe vehető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átalánymennyiségei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943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hanging="42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beépített ingatlanok (telkek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3" w:hanging="42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 udvari csapp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 l/fő/nap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3" w:hanging="426"/>
              <w:rPr/>
            </w:pPr>
            <w:r>
              <w:rPr>
                <w:rFonts w:cs="Bookman Old Style" w:ascii="Bookman Old Style" w:hAnsi="Bookman Old Style"/>
              </w:rPr>
              <w:t>1.2 épületen belüli, de lakáson kívüli közös vízcsappal vízöblítéses WC nélkü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 l/fő/nap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3" w:hanging="426"/>
              <w:rPr/>
            </w:pPr>
            <w:r>
              <w:rPr>
                <w:rFonts w:cs="Bookman Old Style" w:ascii="Bookman Old Style" w:hAnsi="Bookman Old Style"/>
              </w:rPr>
              <w:t>1.3 mint 1.2, de lakáson kívüli közös vízöblítéses WC-ve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 l/fő/nap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3" w:hanging="426"/>
              <w:rPr/>
            </w:pPr>
            <w:r>
              <w:rPr>
                <w:rFonts w:cs="Bookman Old Style" w:ascii="Bookman Old Style" w:hAnsi="Bookman Old Style"/>
              </w:rPr>
              <w:t>1.4 épületen belüli, lakásokon belüli vízcsappal vízöblítéses WC nélkü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 l/fő/nap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3" w:hanging="426"/>
              <w:rPr/>
            </w:pPr>
            <w:r>
              <w:rPr>
                <w:rFonts w:cs="Bookman Old Style" w:ascii="Bookman Old Style" w:hAnsi="Bookman Old Style"/>
              </w:rPr>
              <w:t>1.5 mint 1.4., de épületen belüli, lakáson kívüli közös vízöblítéses WC-ve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 l/fő/nap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3" w:hanging="426"/>
              <w:rPr/>
            </w:pPr>
            <w:r>
              <w:rPr>
                <w:rFonts w:cs="Bookman Old Style" w:ascii="Bookman Old Style" w:hAnsi="Bookman Old Style"/>
              </w:rPr>
              <w:t>1.6 épületen belüli, lakásokon belüli vízcsappal és vízöblítéses WC-ve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 l/fő/nap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3" w:hanging="426"/>
              <w:rPr/>
            </w:pPr>
            <w:r>
              <w:rPr>
                <w:rFonts w:cs="Bookman Old Style" w:ascii="Bookman Old Style" w:hAnsi="Bookman Old Style"/>
              </w:rPr>
              <w:t>1.7 épületeken belüli, lakásokon belüli vízcsapokkal, vízöblítéses WC-vel, hagyományos fűtésű (fürdőhengeres) fürdőszobáv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 l/fő/nap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3" w:hanging="426"/>
              <w:rPr/>
            </w:pPr>
            <w:r>
              <w:rPr>
                <w:rFonts w:cs="Bookman Old Style" w:ascii="Bookman Old Style" w:hAnsi="Bookman Old Style"/>
              </w:rPr>
              <w:t>1.8 mint 1.7, de hagyományos fűtésű helyett egyedi, éjszakai áramfelvételes vízmelegítőve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 l/fő/nap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3" w:hanging="426"/>
              <w:rPr/>
            </w:pPr>
            <w:r>
              <w:rPr>
                <w:rFonts w:cs="Bookman Old Style" w:ascii="Bookman Old Style" w:hAnsi="Bookman Old Style"/>
              </w:rPr>
              <w:t>1.9 mint 1.8, de központi melegvízellátással, illetőleg nem korlátozott fűtésű egyedi vízmelegítőve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 l/fő/nap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házikert locsolás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ingatlan beépítetlen területe, de legfeljebb az ingatlan terület 50 %-ának alapulvételéve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l/m2/nap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gépkocsimosás (tömlővel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 l/szgk/hó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Bookman Old Style" w:ascii="Bookman Old Style" w:hAnsi="Bookman Old Style"/>
              </w:rPr>
              <w:t>4. állatállomány itatása számos állatonkén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 l/db/nap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88" w:hanging="388"/>
              <w:rPr/>
            </w:pPr>
            <w:r>
              <w:rPr>
                <w:rFonts w:cs="Bookman Old Style" w:ascii="Bookman Old Style" w:hAnsi="Bookman Old Style"/>
              </w:rPr>
              <w:t>5. közkifolyókon fogyasztott víz átalánymennyisége 150 m-es körzetben lakók száma szerin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 l/fő/nap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42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a személyi tulajdonban álló – vállalkozáson kívüli – nyaralók, üdülők, házikertek esetében az 1-3. pontokban megállapított átalánymennyiségek alapján évente összesen öt hónapra (május-szeptember hónapokra) kell az ivóvíz- és csatornadíjat felszámítani.</w:t>
            </w:r>
          </w:p>
        </w:tc>
      </w:tr>
    </w:tbl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echnical">
    <w:charset w:val="00"/>
    <w:family w:val="auto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CharChar1">
    <w:name w:val=" Char Char1"/>
    <w:basedOn w:val="Bekezdsalapbettpusa"/>
    <w:qFormat/>
    <w:rPr>
      <w:rFonts w:ascii="Arial" w:hAnsi="Arial" w:cs="Arial"/>
      <w:b/>
      <w:sz w:val="24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FDFDF" w:val="clear"/>
      <w:jc w:val="center"/>
    </w:pPr>
    <w:rPr>
      <w:rFonts w:ascii="Times New Roman" w:hAnsi="Times New Roman" w:cs="Times New Roman"/>
      <w:b/>
      <w:smallCap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iki">
    <w:name w:val="Miki"/>
    <w:basedOn w:val="Normal"/>
    <w:qFormat/>
    <w:pPr/>
    <w:rPr>
      <w:rFonts w:ascii="Technical" w:hAnsi="Technical" w:cs="Technical"/>
    </w:rPr>
  </w:style>
  <w:style w:type="paragraph" w:styleId="Normlnb">
    <w:name w:val="Normál+nb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b/>
      <w:smallCaps/>
      <w:color w:val="auto"/>
      <w:sz w:val="24"/>
      <w:szCs w:val="20"/>
      <w:lang w:val="hu-HU" w:bidi="ar-SA" w:eastAsia="zh-CN"/>
    </w:rPr>
  </w:style>
  <w:style w:type="paragraph" w:styleId="Bortkfelad">
    <w:name w:val="boríték feladó"/>
    <w:basedOn w:val="Normal"/>
    <w:qFormat/>
    <w:pPr>
      <w:jc w:val="left"/>
    </w:pPr>
    <w:rPr>
      <w:sz w:val="20"/>
    </w:rPr>
  </w:style>
  <w:style w:type="paragraph" w:styleId="Bortkcm">
    <w:name w:val="boríték cím"/>
    <w:basedOn w:val="Normal"/>
    <w:qFormat/>
    <w:pPr>
      <w:ind w:left="2880" w:hanging="0"/>
      <w:jc w:val="left"/>
    </w:pPr>
    <w:rPr>
      <w:smallCaps/>
      <w:sz w:val="3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right="4677" w:hanging="0"/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1:00Z</dcterms:created>
  <dc:creator>PH361</dc:creator>
  <dc:description/>
  <cp:keywords/>
  <dc:language>en-US</dc:language>
  <cp:lastModifiedBy>szokem</cp:lastModifiedBy>
  <cp:lastPrinted>2012-02-21T08:24:00Z</cp:lastPrinted>
  <dcterms:modified xsi:type="dcterms:W3CDTF">2012-02-28T12:11:00Z</dcterms:modified>
  <cp:revision>2</cp:revision>
  <dc:subject>*</dc:subject>
  <dc:title>6/1997. Ökr. A lakossági vízdíjakról EGYSÉGES SZERKEZETBEN</dc:title>
</cp:coreProperties>
</file>